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подтверждении адрес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hyperlink" Target="https://www.documentoved.ru/Register?routeUrl=OrganizationAddressConfirmation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адреса; Р13014</cp:keywords>
  <dc:language>en-US</dc:language>
  <cp:lastModifiedBy>Machine</cp:lastModifiedBy>
  <dcterms:modified xsi:type="dcterms:W3CDTF">2022-03-22T09:30:00Z</dcterms:modified>
  <cp:revision>19</cp:revision>
  <dc:subject>Внесение изменений</dc:subject>
  <dc:title>Заявление Р13014 Форма Р13014 при подтверждении адреса</dc:title>
</cp:coreProperties>
</file>